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azník pro léčebnou eurytm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................................................................  nar.  ………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na rodič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šetřující léka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óza, potí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Jaký byl porod? V případě komplikací rozepi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/ Kdy dítě začalo lézt, stavět se a chodit? Dělalo pokroky rychle nebo spí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alu? Jaké dětské nemoci proděla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Kdy začalo mluvit? První slova-spíše souhlásky nebo samohlásky? Dal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vláštnosti a problémy s řečí do dnešní dob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Užívá nějaké lé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Jak dítě spalo jako malé a jak usíná a vstává nyní? Mívá sny nebo křičí 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a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Jaké má dítě zažívání? Stolici má spíše tuhou nebo tekutějš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/ Jak probíhala trucovitá fáze kolem 3. roku života? Vztah ano-ne? Fáze kol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ro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/ Byly nějaké další zvláštnosti v dosavadním životě dítěte a jeho rodin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ř. závažné nemoci, operace, rozvod rodičů, úmrtí v rodině apod. Když ano, napište, prosím, kdy to bylo a co to by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Jaký vztah má k okolnímu světu, k ostatním dětem a k dospělý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Chcete něco dodat? Na něco upozorn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2:00Z</dcterms:created>
  <dc:creator>Hana - Giteva</dc:creator>
  <dc:description/>
  <cp:keywords/>
  <dc:language>en-US</dc:language>
  <cp:lastModifiedBy>Hanicka</cp:lastModifiedBy>
  <dcterms:modified xsi:type="dcterms:W3CDTF">2019-01-05T10:09:00Z</dcterms:modified>
  <cp:revision>9</cp:revision>
  <dc:subject/>
  <dc:title/>
</cp:coreProperties>
</file>